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prihláška na letný prímestský  tábor č. .....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v termíne od 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dieťaťa: 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: 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sko: 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číslo a email na rodiča dieťaťa: 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é ...........€ zaplatím v prvý deň pri nástupe na LT u vedúcho tábor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ťa, ktoré nie je poistené, si môže rodič poistiť pre prípad úrazu na LT.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: 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Podpis rodičov: ...................................................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oddeliť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hlásenie o bezinfekčnosti prostredi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riezvisko dieťaťa:..........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 narodenia: ...................... Bydlisko: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dňa: ...........................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Podpis rodiča: .................................... 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hlásenie nesmie byť staršie ako jeden deň pred nástupom na táb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Microsoft Corp.</dc:creator>
  <dc:description/>
  <dc:language>en-US</dc:language>
  <cp:lastModifiedBy>Asus</cp:lastModifiedBy>
  <dcterms:modified xsi:type="dcterms:W3CDTF">2015-05-07T08:54:00Z</dcterms:modified>
  <cp:revision>5</cp:revision>
  <dc:subject/>
  <dc:title/>
</cp:coreProperties>
</file>