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1905</wp:posOffset>
            </wp:positionV>
            <wp:extent cx="466725" cy="433705"/>
            <wp:effectExtent l="0" t="0" r="0" b="0"/>
            <wp:wrapNone/>
            <wp:docPr id="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entrum voľného času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radná 342,  033 01 Liptovský Hrádok</w:t>
      </w:r>
    </w:p>
    <w:p>
      <w:pPr>
        <w:pStyle w:val="Bezriadkovania"/>
        <w:jc w:val="center"/>
        <w:rPr/>
      </w:pPr>
      <w:r>
        <w:rPr/>
        <w:t xml:space="preserve">Tel.: 044/5222495, email: </w:t>
      </w:r>
      <w:hyperlink r:id="rId3">
        <w:r>
          <w:rPr>
            <w:rStyle w:val="InternetLink"/>
          </w:rPr>
          <w:t>riaditel.cvc@lhr.sk</w:t>
        </w:r>
      </w:hyperlink>
      <w:r>
        <w:rPr/>
        <w:t>, web: cvclh.edu.s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prihláška na letný prímestský tábor č.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ermíne od      9.7. - 13.7. 20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dieťaťa: 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: 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sko: 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Zápisné  45,- € zaplatím v prvý deň pri nástupe na LT u vedúceho tábor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Dieťa, ktoré nie je poistené, si môže rodič poistiť pre prípad úrazu na letnom tábore.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: 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rodičov: ...................................................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oddeliť -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hlásenie o bezinfekčnosti prostred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riezvisko dieťaťa:..........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b/>
          <w:bCs/>
          <w:sz w:val="24"/>
          <w:szCs w:val="24"/>
        </w:rPr>
        <w:t>Dátum narodenia: ...................... Bydlisko:..............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dňa: 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Podpis rodiča: .................................... 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hlásenie nesmie byť staršie ako jeden deň pred nástupom na tábor. </w:t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ditel.cvc@lhr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Microsoft Corp.</dc:creator>
  <dc:description/>
  <cp:keywords/>
  <dc:language>en-US</dc:language>
  <cp:lastModifiedBy>Lenovo</cp:lastModifiedBy>
  <cp:lastPrinted>2018-05-03T10:13:00Z</cp:lastPrinted>
  <dcterms:modified xsi:type="dcterms:W3CDTF">2018-05-04T11:59:00Z</dcterms:modified>
  <cp:revision>4</cp:revision>
  <dc:subject/>
  <dc:title/>
</cp:coreProperties>
</file>