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väzná prihláška na letný prímestský tábor č. 1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 termíne   od      6.7. - 10.7. 2020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Meno a priezvisko dieťaťa: 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átum narodenia: 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Bydlisko: 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Tel. číslo a e-mail na rodiča dieťaťa: ..........................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Zápisné  50,- € zaplatím v prvý deň pri nástupe na LT u vedúceho tábora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me si vedomí záväznosti prihlásenia dieťaťa na tábor. V prípade, že dieťa nemôže nastúpiť na tábor z vážnych zdravotných príčin, oznámime to vedúcemu tábora najneskôr 5 dní vopred. 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 prípad úrazu na letnom tábore, si rodič môže dieťa pripoistiť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V 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ňa: 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Podpis rodiča (zákonného zástupcu): 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hlásenie o bezinfekčnosti prostredi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dovzdať v deň nástupu do tábora vedúcemu LT spolu s fotokópiou </w:t>
      </w:r>
      <w:r>
        <w:rPr>
          <w:rFonts w:cs="Cambria" w:ascii="Cambria" w:hAnsi="Cambria"/>
          <w:b/>
          <w:sz w:val="22"/>
          <w:szCs w:val="22"/>
        </w:rPr>
        <w:t>kartičky poistenca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Meno a priezvisko dieťaťa: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Dátum narodenia: ........................... Bydlisko: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DOPLŇUJÚCE INFORMÁCIE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sz w:val="24"/>
          <w:szCs w:val="24"/>
        </w:rPr>
        <w:t xml:space="preserve">alergia na   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eky, ktoré dieťa užíva 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ravotné zvláštnosti a upozornenia pre vedúceho tábora ..................................................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ehlasujem týmto, že dieťa je úplne zdravé, v rodine ani v mieste bydliska odkiaľ nastupuje do letného tábora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dňa: ..................................................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Podpis rodiča (zákonného zástupcu): .........................................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hlásenie nesmie byť staršie ako jeden deň pred nástupom na tábor. </w:t>
      </w:r>
    </w:p>
    <w:sectPr>
      <w:headerReference w:type="default" r:id="rId2"/>
      <w:type w:val="nextPage"/>
      <w:pgSz w:w="12240" w:h="15840"/>
      <w:pgMar w:left="1797" w:right="179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28625" cy="39560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72"/>
        <w:szCs w:val="72"/>
      </w:rPr>
      <w:t xml:space="preserve"> </w:t>
    </w:r>
    <w:r>
      <w:rPr>
        <w:b/>
        <w:sz w:val="40"/>
        <w:szCs w:val="40"/>
      </w:rPr>
      <w:t>Centrum voľného času</w:t>
    </w:r>
  </w:p>
  <w:p>
    <w:pPr>
      <w:pStyle w:val="Bezriadkovania"/>
      <w:jc w:val="center"/>
      <w:rPr/>
    </w:pPr>
    <w:r>
      <w:rPr>
        <w:b/>
      </w:rPr>
      <w:t xml:space="preserve">                </w:t>
    </w:r>
    <w:r>
      <w:rPr>
        <w:b/>
      </w:rPr>
      <w:t>Hradná 342,  033 01 Liptovský Hrádok</w:t>
    </w:r>
  </w:p>
  <w:p>
    <w:pPr>
      <w:pStyle w:val="Bezriadkovania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20345" cy="220345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044/5222495     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40030" cy="229235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11" t="12851" r="13287" b="1820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</w:t>
    </w:r>
    <w:hyperlink r:id="rId4">
      <w:r>
        <w:rPr>
          <w:rStyle w:val="InternetLink"/>
        </w:rPr>
        <w:t>riaditel.cvc@lhr.sk</w:t>
      </w:r>
    </w:hyperlink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339090" cy="240030"/>
          <wp:effectExtent l="0" t="0" r="0" b="0"/>
          <wp:docPr id="4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130" t="20315" r="23448" b="2709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www.cvclh.edu.sk</w:t>
    </w:r>
  </w:p>
  <w:p>
    <w:pPr>
      <w:pStyle w:val="Bezriadkovania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angal;Gentium Basic"/>
      <w:szCs w:val="18"/>
      <w:lang w:val="en-US" w:bidi="hi-IN"/>
    </w:rPr>
  </w:style>
  <w:style w:type="character" w:styleId="PtaChar">
    <w:name w:val="Päta Char"/>
    <w:qFormat/>
    <w:rPr>
      <w:rFonts w:cs="Mangal;Gentium Basic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Gentium Basic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Gentium Basic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iaditel.cvc@lhr.sk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21:00Z</dcterms:created>
  <dc:creator>Microsoft Corp.</dc:creator>
  <dc:description/>
  <dc:language>en-US</dc:language>
  <cp:lastModifiedBy>Lenovo</cp:lastModifiedBy>
  <cp:lastPrinted>2019-03-26T12:55:00Z</cp:lastPrinted>
  <dcterms:modified xsi:type="dcterms:W3CDTF">2020-04-04T09:21:00Z</dcterms:modified>
  <cp:revision>2</cp:revision>
  <dc:subject/>
  <dc:title/>
</cp:coreProperties>
</file>