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väzná prihláška na letný prímestský tábor č. 1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 termíne   od      19.7. - 23.7. 2021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Meno a priezvisko dieťaťa: 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Tel. číslo a e-mail na rodiča dieťaťa: 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Zápisné  50,- € zaplatím v prvý deň pri nástupe na LT u vedúceho tábora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 prípad úrazu na letnom tábore, si rodič môže dieťa pripoistiť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rodiča (zákonného zástupcu)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rodiča (zákonného zástupcu)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sectPr>
      <w:headerReference w:type="default" r:id="rId2"/>
      <w:type w:val="nextPage"/>
      <w:pgSz w:w="12240" w:h="15840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28625" cy="39560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 xml:space="preserve">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/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20345" cy="220345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40030" cy="229235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339090" cy="240030"/>
          <wp:effectExtent l="0" t="0" r="0" b="0"/>
          <wp:docPr id="4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Bezriadkovania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;Gentium Basic"/>
      <w:szCs w:val="18"/>
      <w:lang w:val="en-US" w:bidi="hi-IN"/>
    </w:rPr>
  </w:style>
  <w:style w:type="character" w:styleId="PtaChar">
    <w:name w:val="Päta Char"/>
    <w:qFormat/>
    <w:rPr>
      <w:rFonts w:cs="Mangal;Gentium Basic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Gentium Basic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Gentium Basic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0:00Z</dcterms:created>
  <dc:creator>Microsoft Corp.</dc:creator>
  <dc:description/>
  <dc:language>en-US</dc:language>
  <cp:lastModifiedBy>Lenovo</cp:lastModifiedBy>
  <cp:lastPrinted>2019-03-26T12:55:00Z</cp:lastPrinted>
  <dcterms:modified xsi:type="dcterms:W3CDTF">2021-05-14T09:21:00Z</dcterms:modified>
  <cp:revision>4</cp:revision>
  <dc:subject/>
  <dc:title/>
</cp:coreProperties>
</file>