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väzná prihláška na letný prímestský tábor CVČ č. 4</w:t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 termíne   od      7.7. - 11.7. 2025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vedúci tábora: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gr. Miroslava Muráňová, Mgr. Michaela Mezovská, Ing. Michaela Valičková   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sz w:val="24"/>
          <w:szCs w:val="24"/>
        </w:rPr>
        <w:t>Meno a priezvisko dieťaťa (účastníka): 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sz w:val="24"/>
          <w:szCs w:val="24"/>
        </w:rPr>
        <w:t>Tel. číslo a e-mail na zákonného zástupcu dieťaťa: 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 100,- € 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iesto: </w:t>
      </w:r>
      <w:r>
        <w:rPr>
          <w:rFonts w:cs="Cambria" w:ascii="Cambria" w:hAnsi="Cambria"/>
          <w:bCs/>
          <w:sz w:val="24"/>
          <w:szCs w:val="24"/>
        </w:rPr>
        <w:t>ZŠ s MŠ J.D. Matejovie malá telocvičňa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Čas: </w:t>
      </w:r>
      <w:r>
        <w:rPr>
          <w:rFonts w:cs="Cambria" w:ascii="Cambria" w:hAnsi="Cambria"/>
          <w:bCs/>
          <w:sz w:val="24"/>
          <w:szCs w:val="24"/>
        </w:rPr>
        <w:t>letný tábor začína od 7,00hod. a končí o 15,00hod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ladné pravidlá účasti v tábore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Účastník je oblečený športovo, primerane k aktuálnemu počasiu, na nohách má pevnú obuv. Každý účastník si chráni svoje zdravie a zdravie ostatných, rešpektuje vedúcich táborov a potreby ostatných účastníkov, chráni si svoj majetok a majetok CVČ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väzné podmienky účasti v prímestskom tábore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VČ Liptovský Hrádok pripraví pre účastníkov tábora program zameraný na návštevu kultúrnych pamiatok, zábavných miest, prírodných krás, na spoločenské, pohybové, tvorivé, komunikačné a iné voľnočasové aktivity.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kceptované budú len prihlášky, ktoré zašle zákonný zástupca na 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riaditel.cvc@lhr.sk</w:t>
        </w:r>
      </w:hyperlink>
      <w:r>
        <w:rPr>
          <w:rFonts w:cs="Cambria" w:ascii="Cambria" w:hAnsi="Cambria"/>
          <w:bCs/>
          <w:sz w:val="22"/>
          <w:szCs w:val="22"/>
        </w:rPr>
        <w:t>. Zákonný zástupca zaplatí účastnícky poplatok vo výške 100,-€ v hotovosti vedúcemu tábora do 30.4.2025. Ak sa zákonný zástupca rozhodne zrušiť účasť svojho dieťaťa v tábore, CVČ Liptovský Hrádok si môže ponechať 20% z výšky poplatku na náklady spojené s organizáciou tábora.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V prímestskom tábore platia základné pravidlá, ktorými sa musia účastníci riadiť. Dodržiavanie týchto pravidiel je nevyhnutné v záujme ochrany a zdravia detí ako aj pre hladký priebeh programu tábora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hlasujem, že svojim podpisom beriem na vedomie vyššie uvedené záväzné podmienky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zákonného zástupcu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Týmto prehlasujem, že dieťa je úplne zdravé, v rodine ani v mieste bydliska odkiaľ nastupuje do letného tábora nie je infekčné ochorenie a okresný hygienik, ani ošetrujúci lekár nenariadil dieťaťu karanténne opatrenia, zvýšený zdravotný dozor, ani lekársky dohľad. Som si vedomý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zákonného zástupcu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3"/>
      <w:type w:val="nextPage"/>
      <w:pgSz w:w="12240" w:h="15840"/>
      <w:pgMar w:left="1797" w:right="179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22045</wp:posOffset>
          </wp:positionH>
          <wp:positionV relativeFrom="paragraph">
            <wp:posOffset>-22860</wp:posOffset>
          </wp:positionV>
          <wp:extent cx="487680" cy="365760"/>
          <wp:effectExtent l="0" t="0" r="0" b="0"/>
          <wp:wrapTight wrapText="bothSides">
            <wp:wrapPolygon edited="0">
              <wp:start x="-419" y="0"/>
              <wp:lineTo x="-419" y="21011"/>
              <wp:lineTo x="21600" y="21011"/>
              <wp:lineTo x="21600" y="0"/>
              <wp:lineTo x="-419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>
        <w:b/>
        <w:b/>
      </w:rPr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eastAsia="sk-SK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  </w:t>
    </w:r>
    <w:r>
      <w:rPr>
        <w:lang w:eastAsia="sk-SK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eastAsia="sk-SK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"/>
      <w:szCs w:val="18"/>
      <w:lang w:val="en-US" w:bidi="hi-IN"/>
    </w:rPr>
  </w:style>
  <w:style w:type="character" w:styleId="PtaChar">
    <w:name w:val="Päta Char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cvc@lhr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7:00Z</dcterms:created>
  <dc:creator>Microsoft Corp.</dc:creator>
  <dc:description/>
  <cp:keywords/>
  <dc:language>en-US</dc:language>
  <cp:lastModifiedBy>Owner</cp:lastModifiedBy>
  <cp:lastPrinted>2025-03-19T11:37:00Z</cp:lastPrinted>
  <dcterms:modified xsi:type="dcterms:W3CDTF">2025-03-19T10:39:00Z</dcterms:modified>
  <cp:revision>11</cp:revision>
  <dc:subject/>
  <dc:title/>
</cp:coreProperties>
</file>