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Záväzná prihláška na letný prímestský  tábor č. ......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v termíne od .........................</w:t>
      </w:r>
    </w:p>
    <w:p>
      <w:pPr>
        <w:pStyle w:val="TextBody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 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eno a priezvisko dieťaťa: .............................................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átum narodenia: ........................................................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ydlisko: .................................................................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Tel. číslo na rodiča dieťaťa: ..........................................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Zápisné ...........€ zaplatím pri odovzdávaní prihlášky u vedúcej tábora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Sme si vedomí záväznosti prihlásenia dieťaťa na tábor. V prípade, že dieťa nemôže nastúpiť na tábor z vážnych zdravotných príčin, oznámime to vedúcej tábora alebo si nájdeme náhradu za svoje dieťa / celý poplatok sa nevracia, dopredu sa platí poistenie a nákup materiálu na tábor/. 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V ..............................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ňa: ..........................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Podpis rodičov: ....................................................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u oddeliť -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>Prehlásenie o bezinfekčnosti prostredia</w:t>
      </w:r>
    </w:p>
    <w:p>
      <w:pPr>
        <w:pStyle w:val="TextBody"/>
        <w:jc w:val="center"/>
        <w:rPr>
          <w:rFonts w:ascii="Comic Sans MS" w:hAnsi="Comic Sans MS" w:cs="Comic Sans MS"/>
          <w:b/>
          <w:b/>
          <w:strike w:val="false"/>
          <w:dstrike w:val="false"/>
          <w:sz w:val="20"/>
          <w:u w:val="none"/>
        </w:rPr>
      </w:pPr>
      <w:r>
        <w:rPr>
          <w:rFonts w:cs="Comic Sans MS" w:ascii="Comic Sans MS" w:hAnsi="Comic Sans MS"/>
          <w:b/>
          <w:strike w:val="false"/>
          <w:dstrike w:val="false"/>
          <w:sz w:val="20"/>
          <w:u w:val="none"/>
        </w:rPr>
        <w:t> 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eno a priezvisko dieťaťa:...................................................................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átum narodenia: ...................... Bydlisko:...........................................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>V .........................................................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>dňa: ............................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TextBody"/>
        <w:rPr/>
      </w:pPr>
      <w:r>
        <w:rPr/>
        <w:t> </w:t>
      </w:r>
      <w:r>
        <w:rPr>
          <w:rFonts w:cs="Comic Sans MS" w:ascii="Comic Sans MS" w:hAnsi="Comic Sans MS"/>
          <w:b/>
        </w:rPr>
        <w:t xml:space="preserve">Podpis rodiča: .................................... 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ehlásenie nesmie byť staršie ako jeden deň pred nástupom na tábor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