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rátke zhodnotenie školského roka 2009/2010 – Spoločensko – vedné oddelenie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Na oddelení </w:t>
      </w:r>
      <w:r>
        <w:rPr>
          <w:b/>
          <w:bCs/>
          <w:i/>
          <w:sz w:val="28"/>
          <w:szCs w:val="28"/>
        </w:rPr>
        <w:t>Spoločensko – vednom</w:t>
      </w:r>
      <w:r>
        <w:rPr>
          <w:i/>
          <w:sz w:val="28"/>
          <w:szCs w:val="28"/>
        </w:rPr>
        <w:t xml:space="preserve"> v školskom roku 2009/2010 pracovalo </w:t>
      </w:r>
      <w:r>
        <w:rPr>
          <w:b/>
          <w:bCs/>
          <w:i/>
          <w:sz w:val="28"/>
          <w:szCs w:val="28"/>
        </w:rPr>
        <w:t xml:space="preserve">28 </w:t>
      </w:r>
      <w:r>
        <w:rPr>
          <w:i/>
          <w:sz w:val="28"/>
          <w:szCs w:val="28"/>
        </w:rPr>
        <w:t xml:space="preserve">záujmových útvarov, </w:t>
      </w:r>
      <w:r>
        <w:rPr>
          <w:b/>
          <w:bCs/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 externí a </w:t>
      </w:r>
      <w:r>
        <w:rPr>
          <w:b/>
          <w:bCs/>
          <w:i/>
          <w:sz w:val="28"/>
          <w:szCs w:val="28"/>
        </w:rPr>
        <w:t xml:space="preserve">16 </w:t>
      </w:r>
      <w:r>
        <w:rPr>
          <w:i/>
          <w:sz w:val="28"/>
          <w:szCs w:val="28"/>
        </w:rPr>
        <w:t xml:space="preserve">externých pracovníkov. V  ZÚ pracovalo </w:t>
      </w:r>
      <w:r>
        <w:rPr>
          <w:b/>
          <w:bCs/>
          <w:i/>
          <w:sz w:val="28"/>
          <w:szCs w:val="28"/>
        </w:rPr>
        <w:t>365</w:t>
      </w:r>
      <w:r>
        <w:rPr>
          <w:i/>
          <w:sz w:val="28"/>
          <w:szCs w:val="28"/>
        </w:rPr>
        <w:t xml:space="preserve"> detí, ktoré mali zaplatené zápisné. </w:t>
      </w:r>
      <w:r>
        <w:rPr>
          <w:b/>
          <w:bCs/>
          <w:i/>
          <w:sz w:val="28"/>
          <w:szCs w:val="28"/>
        </w:rPr>
        <w:t>31</w:t>
      </w:r>
      <w:r>
        <w:rPr/>
        <w:t xml:space="preserve"> detí svoju účasť na krúžkoch ukončilo a nezaplatili ani zápisné.</w:t>
      </w:r>
    </w:p>
    <w:tbl>
      <w:tblPr>
        <w:tblW w:w="4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268"/>
        <w:gridCol w:w="13"/>
        <w:gridCol w:w="1874"/>
        <w:gridCol w:w="1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 MŠ L.Peter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alážová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 MŠ Hradná I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alážov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 MŠ Hradná II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alážová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 MŠ Belanská IV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alážová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 MŠ Dovalovo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alážová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ičky a detičky I., II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alážová, E. Rybárová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úzsky jazyk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alážová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 MŠ Belanská III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alážová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 MŠ L. Kokava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rajčová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 L. Porúbka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rajčová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 – elok. trieda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aníková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 dospelí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aníková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 Hybe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Repková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 MŠ Východná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ˇ. Hošková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 MŠ Pribylina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abrižová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ičky a det. Dovalovo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Števčeková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ko hravo a zdravo 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vorská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vedný I.,II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náš, J. Banášová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cký jazyk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detí - Lienka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elánij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ý chovateľ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Záhradník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. sokoliar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Záhradník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. rybá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Záborský</w:t>
            </w:r>
          </w:p>
        </w:tc>
      </w:tr>
      <w:tr>
        <w:trPr>
          <w:trHeight w:val="6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I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Jurecová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II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edinová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 Jazy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Puškárová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Záhradníková</w:t>
            </w:r>
          </w:p>
        </w:tc>
      </w:tr>
      <w:tr>
        <w:trPr>
          <w:trHeight w:val="4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detí Hyb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Grega</w:t>
            </w:r>
          </w:p>
        </w:tc>
      </w:tr>
      <w:tr>
        <w:trPr>
          <w:trHeight w:val="50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 MŠ Belanská III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alážová</w:t>
            </w:r>
          </w:p>
        </w:tc>
      </w:tr>
      <w:tr>
        <w:trPr>
          <w:trHeight w:val="32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Spolupráca s internými aj externými pracovníkmi bola na vyhovujúcej úrovni. Problém bol len s Vlastivedným krúžkom – p. Banášom, s ktorým sme hľadali vyhovujúci  spôsob vedenia ZÚ, nakoľko krúžok sa realizoval len za priaznivého počasia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Na oddelení pracujú odborníci v oblasti pedagogiky, zväčša ide o kvalifikovaných pedagógov, ktorí si svoju prácu vykonávajú svedomito, zodpovedne. 60 hodín priamej výchovnej činnosti bolo dodržaných, čomu nasvedčuje aj kontrola triednych kníh a hospitácie na krúžkoch. Tí vedúci, ktorí pedagogické vzdelanie nemajú, sú odborníkmi vo svojej oblasti – rybár, chovateľ.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V mesiaci máj sa uskutočnila literárna súťaž pre ZŚ a SŚ – Literárna Lienka 2010. Zúčastnilo sa jej  </w:t>
      </w:r>
      <w:r>
        <w:rPr>
          <w:i/>
          <w:sz w:val="28"/>
        </w:rPr>
        <w:t xml:space="preserve">13 súťažiacich, ktorí  nám predstavilo svojich 18 prác. Práce sa týkali tém ako sú Drogy, priateľstvo, láska a medziľudských vzťahov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Najväčšou akciou bola dopravná akcia so ZŠ a MŠ v mesiaci apríl,  máj – jún. Deti najskôr absolvovali sériu prednášok na tému Bezpečnosť a ochrana zdravia detí na cestách s MsP a OO PZ v Lipt. Hrádku.V mesiaci máj nesledovalo praktické preskúšanie na znovu - otvorenom dopravnom  ihrisku na Belanskej štvrti. Zúčastnilo sa jej 507 detí zo ZŠ a MŠ v L. Hrádku, 36 pedagógov, 7 príslušníkov MsP a 3 príslušníci OO PZ v L. Hrádku. Akciu organizačne zabezpečovalo CVČ- Lienka.            Vyvrcholením spomínanej akcie bola  dopravná súťaž O pohár náčelníka MsP v L. Hrádku, ktorá sa  konala  25.6.2010. Víťazom spomínanej súťaže bola ZŠ s MŠ Hradná. Akcia bola aj medializovaná v Hrádockej televízii a televízii JOJ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Špeciálne poďakovanie  patrí p. Jánovi Balážovi z  MsP a sl. Andrei Kaňovej z OO PZ, ktorí s veľkým nasadením a mnohokrát aj v čase osobného voľna zvládli akciu na výborn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Ostatné akcie boli spracované a vyhodnotené a sú uložené v archíve CVČ – Lienka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pracovala:  Mgr. Sylva Balážová                              V Lipt. Hrádku 6.10.201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30:00Z</dcterms:created>
  <dc:creator>Skola</dc:creator>
  <dc:description/>
  <cp:keywords/>
  <dc:language>en-US</dc:language>
  <cp:lastModifiedBy>Skola</cp:lastModifiedBy>
  <dcterms:modified xsi:type="dcterms:W3CDTF">2010-11-05T13:31:00Z</dcterms:modified>
  <cp:revision>1</cp:revision>
  <dc:subject/>
  <dc:title>Krátke zhodnotenie školského roka 2009/2010 – Spoločensko – vedné oddelenie:</dc:title>
</cp:coreProperties>
</file>