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Zhodnotenie školského roka 2009/2010 na oddelení umelecko – estetickom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V školskom roku 2009/2010 pracovalo na oddelení umelecko – estetickom 19 zaújmovýých útvarov. Z toho tieto zaújmové útvary viedlo 11 externých pracovníkov a 2 interní. Krúžky navštevovalo 226 det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216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derný tanec CV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Krajč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ip - hop Hyb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Krajčov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enočky MŠ L. Porúb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Krajčová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enočky MŠ Elokovan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Krajčov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enočky MŠ L. Koka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Krajčov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enočky MŠ Belansk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Krajč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ienočky MŠ L. Pe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. Šintaj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amatický krúžok M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. Števček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amatický krúžok 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. Števček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tvarné diel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. Hošál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ikovníč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. Servillová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tvarný krúž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. Kacian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ojop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. Majzlík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ítačový I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. Žisk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ítačový II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. Kacia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vorivé diel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. Sklenár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t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. Hečlo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amatický krúžok 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Ľ. Dronzeková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bie klu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. Kasper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9"/>
        <w:rPr/>
      </w:pPr>
      <w:r>
        <w:rPr>
          <w:lang w:val="sk-SK"/>
        </w:rPr>
        <w:t xml:space="preserve">Spolupráca s externími aj s internými pracovníkmi bola na dobrej úrovni. Prebieha tu neustála kominunikácia medzi pracovníkmi. </w:t>
      </w:r>
    </w:p>
    <w:p>
      <w:pPr>
        <w:pStyle w:val="TextBodyIndent"/>
        <w:rPr/>
      </w:pPr>
      <w:r>
        <w:rPr/>
        <w:t xml:space="preserve">Na oddelení pracujú kvalifikovaní pracovníci, ktorí si svoju prácu vykonávajú poctivo, svedomito a zodpovedne. Každý pracovník si odpracoval 60 hodín priamej výchovnej činnosti, čo sa dalo aj odkontrolovať v triendnej knihe, ktorú si viedol každý vedúci krúžku. </w:t>
      </w:r>
    </w:p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  <w:t xml:space="preserve">Na oddelení sa konalo viac akcií pre dedi. V mesiaci december to bol Mikuláš, na ktorom sa podielali interní pracovníci CVČ. Pre deti sa ešte v tomto mesiaci organizovala súťaž v pečení medovničkov. Zúčastnilo sa jej 5 skupín detí, ktoré súťažili o najkrajšiu tvorbu a boli za ňu aj odmenení. Deti, ktoré navštevovali moderný tanec sa prezentovali na vianočnom vystúpení v SOU Drevárskom a v Špeciálnej základnej škole. </w:t>
      </w:r>
    </w:p>
    <w:p>
      <w:pPr>
        <w:pStyle w:val="Normal"/>
        <w:spacing w:lineRule="auto" w:line="360"/>
        <w:ind w:firstLine="709"/>
        <w:rPr/>
      </w:pPr>
      <w:r>
        <w:rPr>
          <w:lang w:val="sk-SK"/>
        </w:rPr>
        <w:t xml:space="preserve">Naší najmenší z MŠ sa prezentovali svojím talentom na rôznych besiedkach v Materských školách ale aj na vystúpeniach či už Deň matiek, vystúpenie pre starých rodičov, dôchodcov. </w:t>
      </w:r>
    </w:p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  <w:t xml:space="preserve">V júni každoročne CVČ Lienka organizuje aj deň detí, ktoré má hlavne na zodpovednosti oddelenie umelecko-estetické. Tento rok nám však počasie moc neprialo, tak MDD sa konal v MsKS v extrádnej sále. Ale ja napriek tomuto akcia dopadla na vysokej úrovni. </w:t>
      </w:r>
    </w:p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Vypracovala: Bc. Andrea Krajčová</w:t>
        <w:tab/>
        <w:tab/>
        <w:tab/>
        <w:t>V Liptovskom Hrádku 7. 10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8:00Z</dcterms:created>
  <dc:creator>PC</dc:creator>
  <dc:description/>
  <dc:language>en-US</dc:language>
  <cp:lastModifiedBy>PC</cp:lastModifiedBy>
  <dcterms:modified xsi:type="dcterms:W3CDTF">2010-10-07T13:47:00Z</dcterms:modified>
  <cp:revision>1</cp:revision>
  <dc:subject/>
  <dc:title>Zhodnotenie školského roka 2009/2010 na oddelení umelecko – estetickom</dc:title>
</cp:coreProperties>
</file>