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čné zhodnotenie v oddelení  Tv a športu v školskom roku 2009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Oddelenie Tv a športu začalo pracovať v 30 záujmových útvaroch, ktoré viedlo 12 externých, 3 interní pracovníci. Najpopulárnejšie boli krúžky posilňovania a kulturistiky, krúžok florbalu a krúžky kolektívnych športov. Značný nezáujem nastal v krúžku džuda. Problematický bol tenisový krúžok, ktorý  od októbra pracoval v prenajatej  telocvični na Vyšných fabrikách.</w:t>
      </w:r>
    </w:p>
    <w:p>
      <w:pPr>
        <w:pStyle w:val="Normal"/>
        <w:rPr/>
      </w:pPr>
      <w:r>
        <w:rPr/>
        <w:t>Začiatkom decembra sme prenájom zrušili, nakoľko sa v telocvični nevykurovalo</w:t>
      </w:r>
    </w:p>
    <w:p>
      <w:pPr>
        <w:pStyle w:val="Normal"/>
        <w:rPr/>
      </w:pPr>
      <w:r>
        <w:rPr/>
        <w:t>Od apríla ostalo oddelenie bez pracovníka. Pán Hečlo dal výpoveď, zastupovaním bol poverený pán Banáš, ktorý nemal pre výkon tejto práce kvalifikáciu. Oddelenie sme len s ťažkosťami dokázali udržať a viezť do konca školského roku. Krúžky navštevovalo okolo 250 detí a študentov. Veľmi pozitívne hodnotím spoluprácu s dôchodcami, ktorým sme umožnili navštevovať posilňovňu v priebehu celého roka, pomohli sme im zrealizovať mestskú športovú olympiádu.</w:t>
      </w:r>
    </w:p>
    <w:p>
      <w:pPr>
        <w:pStyle w:val="Normal"/>
        <w:rPr/>
      </w:pPr>
      <w:r>
        <w:rPr/>
        <w:t xml:space="preserve">     </w:t>
      </w:r>
      <w:r>
        <w:rPr/>
        <w:t xml:space="preserve">V príležitostnej a spontánnej činnosti treba vyzdvihnúť celoročné súťaže v streľbe zo vzduchových zbraní, stredoškolskú volejbalovú ligu, hokejbalovú ligu a predovšetkým „ Beh olympijského dňa“ , ktorého sa zúčastnilo okolo 850 detí, študentov. </w:t>
      </w:r>
    </w:p>
    <w:p>
      <w:pPr>
        <w:pStyle w:val="Normal"/>
        <w:rPr/>
      </w:pPr>
      <w:r>
        <w:rPr/>
        <w:t xml:space="preserve">Aj napriek priestorovým nedostatkom, možno konštatovať, že športová činnosť bola pestrá a rozmanitá. </w:t>
      </w:r>
    </w:p>
    <w:p>
      <w:pPr>
        <w:pStyle w:val="Normal"/>
        <w:rPr/>
      </w:pPr>
      <w:r>
        <w:rPr/>
        <w:t xml:space="preserve">     </w:t>
      </w:r>
      <w:r>
        <w:rPr/>
        <w:t>Chcem vysloviť veľké poďakovanie externým spolupracovníkom za vykonanú 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. Žiak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0:00Z</dcterms:created>
  <dc:creator>CVČ</dc:creator>
  <dc:description/>
  <cp:keywords/>
  <dc:language>en-US</dc:language>
  <cp:lastModifiedBy>CVČ</cp:lastModifiedBy>
  <dcterms:modified xsi:type="dcterms:W3CDTF">2010-11-03T12:50:00Z</dcterms:modified>
  <cp:revision>2</cp:revision>
  <dc:subject/>
  <dc:title>Stručné zhodnotenie v oddelení  Tv a športu v školskom roku 2009/2010</dc:title>
</cp:coreProperties>
</file>