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delenie prevencie sociálno-patologických javov a závidsl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Oddelenie pracovalo prevažne so žiakmi II. stupňa základných škôl a so strednými školami na území mesta, formou tematických stretnutí. Činnosť oddelenia participuje na  projekte „ Bezpečné mesto „ v rámci spontánnej a príležitostnej činnosti v projekte „ Ochrana a bezpečnosť detí na cestách. zúčastnilo sa ho okolo 500 detí zo základných škôl. Vyvrcholením projektu bola celomestská súťaž o „Putovný pohár náčelníka MsP v Liptovskom Hrádku“.</w:t>
      </w:r>
    </w:p>
    <w:p>
      <w:pPr>
        <w:pStyle w:val="Normal"/>
        <w:rPr/>
      </w:pPr>
      <w:r>
        <w:rPr/>
        <w:t xml:space="preserve">Aktivity prevencie okrem prednášok a zážitkového učenia zahrňujú do svojej činnosti aj spoločensko- športové podujatia  s celoročným trvaním. </w:t>
      </w:r>
    </w:p>
    <w:p>
      <w:pPr>
        <w:pStyle w:val="Normal"/>
        <w:rPr/>
      </w:pPr>
      <w:r>
        <w:rPr/>
        <w:t xml:space="preserve">   </w:t>
      </w:r>
      <w:r>
        <w:rPr/>
        <w:t>Vzhľadom na to, že mesto nám tohto roku neprispelo na činnosť oddelenia, neuskutočnil sa plánovaný zájazd  na Prednú Horu, ktorý býval v minulosti vyvrcholením celoročnej práce .</w:t>
      </w:r>
    </w:p>
    <w:p>
      <w:pPr>
        <w:pStyle w:val="Normal"/>
        <w:rPr/>
      </w:pPr>
      <w:r>
        <w:rPr/>
        <w:t xml:space="preserve">   </w:t>
      </w:r>
      <w:r>
        <w:rPr/>
        <w:t xml:space="preserve">Do vzdelávania sa zapojilo 80 detí  II. stupňa ZŠ a 400 stredoškolákov. </w:t>
      </w:r>
    </w:p>
    <w:p>
      <w:pPr>
        <w:pStyle w:val="Normal"/>
        <w:rPr/>
      </w:pPr>
      <w:r>
        <w:rPr/>
        <w:t>Záverom sa chcem poďakovať p. Mgr. Pavlovi Červeňanskému a Mgr. Jozefovi Koscelníkovi, ktorí ako lektori vykonali nesmierny kus práce v oblasti preven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ddelenia: Mgr. I. Žiak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8:00Z</dcterms:created>
  <dc:creator>CVČ</dc:creator>
  <dc:description/>
  <cp:keywords/>
  <dc:language>en-US</dc:language>
  <cp:lastModifiedBy>CVČ</cp:lastModifiedBy>
  <dcterms:modified xsi:type="dcterms:W3CDTF">2010-11-03T12:58:00Z</dcterms:modified>
  <cp:revision>2</cp:revision>
  <dc:subject/>
  <dc:title>Oddelenie prevencie sociálno-patologických javov a závidslostí</dc:title>
</cp:coreProperties>
</file>