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ovacia správa za školský rok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kolské zariadenie</w:t>
      </w:r>
      <w:r>
        <w:rPr>
          <w:rFonts w:cs="Times New Roman" w:ascii="Times New Roman" w:hAnsi="Times New Roman"/>
          <w:b/>
          <w:sz w:val="24"/>
          <w:szCs w:val="24"/>
        </w:rPr>
        <w:t>:   CVČ LIENKA, J:D: Matejovie 544, Liptovský Hrád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                     044/5222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vclh.edu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aditeľ@cvclh.edu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:              Mesto Liptovský Hrád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Vedúci zamestnanci</w:t>
      </w:r>
      <w:r>
        <w:rPr>
          <w:rFonts w:cs="Times New Roman" w:ascii="Times New Roman" w:hAnsi="Times New Roman"/>
          <w:sz w:val="24"/>
          <w:szCs w:val="24"/>
        </w:rPr>
        <w:t>:        Mgr. Igor Žiak ( do 19. 4. 2011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Sylva Balážová ( do 1.7. 201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Jaroslav Melich ( od 1.7.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edagogickí zamestnanci:</w:t>
      </w:r>
      <w:r>
        <w:rPr>
          <w:rFonts w:cs="Times New Roman" w:ascii="Times New Roman" w:hAnsi="Times New Roman"/>
          <w:sz w:val="24"/>
          <w:szCs w:val="24"/>
        </w:rPr>
        <w:t xml:space="preserve">  Spolu: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toho kvalifikovaní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Odbornosť vedenia ZÚ: -</w:t>
      </w:r>
      <w:r>
        <w:rPr>
          <w:rFonts w:cs="Times New Roman" w:ascii="Times New Roman" w:hAnsi="Times New Roman"/>
          <w:sz w:val="24"/>
          <w:szCs w:val="24"/>
        </w:rPr>
        <w:t xml:space="preserve"> vedúci pravidelnej záujmovej činnosti , pedagogickí aj nepedagogickí zamestnanci spĺňali  na výkon pedagogickej a výchovnej práce v rámci voľnočasových aktivít detí a mládeže predpísanú kvalifikáci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Prevádzkoví zamestnanci</w:t>
      </w:r>
      <w:r>
        <w:rPr>
          <w:rFonts w:cs="Times New Roman" w:ascii="Times New Roman" w:hAnsi="Times New Roman"/>
          <w:sz w:val="24"/>
          <w:szCs w:val="24"/>
        </w:rPr>
        <w:t>:  Na plný úväzok: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  ½  :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 kratší pracovný čas, na 4 hod. týždenne: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zariad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dseda – Ing. Štepán Pavlov, Ph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Členovia –    Mgr. Andrea Krajčov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: Viera Krajčov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Ingrid Pavlíkov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Roman Beň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Ján Kazá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r. Marián Ži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 sa  stretla na zasadnutí 2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vé stretnutie: Na príkaz primátora mesta Mgr. B. Trégera, kde riešila jeho návrh na odvolanie  Mgr. I. Žiaka z funkcie riaditeľa CVČ LIENKA. RZ tento návrh nepodporila a neodporučila  odvolať z funkcie riaditeľa Mgr. I. Žia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Druhé stretnutie: Výberové konanie na funkciu riaditeľa CVČ LIE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výberového konania sa stal novým riaditeľom  Mgr. J. Meli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ičovské združ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o zriadené na základe  prevádzkovania posilňovne, ktorá slúži na pravidelnú záujmovú činnosť, predovšetkým stredoškolskej mládež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seda: p. Roman Rajniak  ( I. štatutá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spodár: RNDr. Anna Žiaková ( II. štatutá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ia Výkonného výboru:  (  revízna komisia) Miloš Mad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Jana  Michalovičová - predsedníč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Tomáš Jurík  - správca posilňovne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7.  Počet záujmových útvarov: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15.9. 2010      - oddelenie  umelecko-estetické:  -  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oddelenie spoločensko-vedné  : - 4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oddelenie Tv a športu             : - 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polu   : - 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1. 2. 2011          - oddelenie umelecko-estetické: -  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oddelenie spoločensko-vedné: -  3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oddelenie Tv a športu            : - 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polu : -  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15.6. 2011        - oddelenie umelecko-estetické:  -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oddelenie spoločensko-vedné :  - 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Tv a športu                              :  - 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Spolu :  -  66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Absolventi  I. a II. atestác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.   atestácia: 1</w:t>
      </w:r>
    </w:p>
    <w:p>
      <w:pPr>
        <w:pStyle w:val="Normal"/>
        <w:ind w:left="19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  atestácia: 0, prihlásený na II. atestáciu :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Ďalšie vzdelávanie pedagogických zamestnancov: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riestorové vybavenie a materiálno – technické podmienky: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 učebne, modelárska dielňa, posilňovňa, viacúčelové ihrisko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iestory v prenájm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ocvičňa  gymnázia, telocvičňa drevárskeho učilišťa, učebne na ZŠ Hradná, Matejovie, telocvičňa ŠZŠ, MŠ Hradná, Matejov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no-technické vybavenie je na patričnej úrovni a plne postačuje na vykonávanie  záujmovej činnosti detí a mládež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le a ich plnenie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ž druhý rok napĺňame  výchovný program „LIENKA“, ktorý je v platnosti od septembra 2009. Vo výchovnej práci sme sa zamerali na pôsobenie v oblasti vzdelávania so zameraním na: - spoločensko-vednú oblasť, hlavne na výučbu jazykov, zdokonaľovanie práce s PC a environmentálnu výchovu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esteticko-kultúrnu oblasť , rozvíjanie kultúrnych tradícií, moderného a scénického prejavu, rozvoj dramatickej výchovy a ďalšie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Tv a šport, rozvoj individuálnych a kolektívnych športov. Veľmi pekné výsledky dosiahol krúžok karate, ml. futbalista. Značný záujem stredoškolskej mládeže patril krúžkom kulturistiky a fitnes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evencia sociálno – patologických javov a závislostí  pracovalo pravidelne a systematicky v spolupráci s MsP. Na školeniach a podujatiach sa zúčastnilo 480 stredoškolákov a oko 200 detí základných skô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pravidelnej  záujmovej činnosti  sme sa zamerali hlavne na jazyky, krúžky matematiky, informatiky, prírodné vedy, ochrana prírody. Cieľom bolo aj počas roka ponúkať deťom a mládeži atraktívne záujmové útva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lasti prírodných vied, hlavne krúžky chovateľstva stagnovali, prejavilo sa to v nezáujme o túto činnosť.  Prevádzkové podmienky v ZOO – kútiku boli neuspokojivé. Hlavnou príčinou bolo hlavne prostredie ZOO-kútika, ktoré bolo neestetické, počas koka prakticky nedostupné pre deti a mláde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eho prevádzku boli vynakladané nemalé finančné prostriedky, ktoré neboli adekvátne jeho poslaniu. Na januárovej porade s vedením mesta( primátorom  Mgr. Trégerom),  nám bolo doporučené  zrušenie ZOO- kútika. V jeho priestoroch malo byť dobudované detské ihrisko. Termín zrušenia bol stanovený na 15.6.2011. Po nástupe nového riaditeľa ( Mgr. J. Melicha), bolo vedením mesta rozhodnuté, že záhrada sa rušiť nebude. Primátor mesta Mgr. Tréger sľúbil finančnú dotáciu vo výške 1000€ na prevádzku ZOO-kútika. Aj napriek tomu veľmi úspešne pracoval krúžok stredoškolskej mládeže – sokoliari. Ostatné oblasti záujmovej činnosti boli vo svojej  pravidelnej činnosti na štandardnej úrov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itne treba vyzdvihnúť  oba kluby mládeže, ktoré pracovali v Hybiach a v Liptovskom Hr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elenie Tv a športu bolo spočiatku bez pracovníka. Od októbra bol na oddelenie prijatý kvalifikovaný pracovník, absolvent FTVŠ, ktorý bol  pre nedostatok finančných prostriedkov k poslednému decembru prepustený,  Oddelenie  tak pracovalo veľmi nekoordinovane. Boli zrušené podujatia a akcie, ktoré boli plánované v oblasti príležitostnej a spontánnej činnosti. Z pedagogicko-výchovného hľadiska to pokladám za veľký nedostatok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cký cieľ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voril ho výchovný program, ktorý bol z hľadiska miestnej štruktúry záujmu o voľnočasové aktivity rešpektovaný.  Súčasné podmienky v oblasti financovania bude potrebné prehodnotiť, určiť priority pôsobenia zariadenia , predovšetkým prijať také, VZN-ko, ktoré by zohľadňovalo  ekonomické, zárobkové možnosti obyvateľstva. Nie je možné prijať také opatrenie, ktoré by diskriminovalo nesolventných rodičov zapojiť svoje deti do záujmovej činnost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 CVČ –ka  neboli vyhlásen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ná činnosť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hospitácií riaditeľa: - 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ckých zamestnancov : - 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ádzkových zamestnancov:  -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. kontrolóra mesta : -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ŠŠI: - 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oveň výchovy a vzdelávania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</w:rPr>
        <w:t>Silné stránky</w:t>
      </w:r>
      <w:r>
        <w:rPr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emyslená koncepcia a filozofia zariadenia, odklonená od  doterajších tradícií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borná a kvalifikovaná spôsobilosť vedúcich záujmových útvarov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Široké spektrum ponuky voľnočasových aktivít a krúžkov pravidelnej záujmovej činnosti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iateľský a individuálny prístup k deťom a mládeži, čo umožňuje otvorený dialóg vo   vzťahu žiak – vedúci.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</w:rPr>
        <w:t>Slabé stránky</w:t>
      </w:r>
      <w:r>
        <w:rPr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edostatok priestoru na športovú pravidelnú krúžkovú činnosť, hlavne v zimných mesiacoch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latenie nájmov za priestory v organizáciách, ktoré sú v zriaďovateľskej pôsobnosti mesta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ekompetentné a neodborné zasahovanie do riadenia organizácie zo strany zriaďovateľa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ddimenzovaný rozpočet, nehospodárne a nezmyselné zaťažovanie organizácie z hľadiska prevádzky Mliečneho automatu, multifunkčného ihriska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ekvalifikované posudzovanie práce pracovníkov zariadenia zo strany poslancov mesta, vedenia odboru školstva a metodika, viď zmenu VZN -ka počas školského roka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euvážené rozhodnutia primátora mesta Mgr. Trégera ohľadom presťahovania zariadenia,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edostatočná propagácia podujatí zariadenia, 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é šance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kvalitniť propagáciu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traktívniť Web- stránku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Rozšíriť pôsobenie zariadenia v oblasti techniky a tvorivosti  detí a mládeže,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é riziká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tvorenie stredísk záujmovej činnosti  na oboch ZŠ sa javí ako likvidačný proces pre CVČ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 nepochopiteľné, že v takom malom meste, kde pôsobí  také odborné pracovisko pre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moškolskú  a voľnočasovú výchovu, sa zriaďujú strediská záujmovej činnosti.  Je tu vážne podozrenie na zneužitie vzdelávacích poukazov, ktoré sa vďaka  špekulatívnej legislatíve nedostanú tam, na čo majú predovšetkým slúžiť. Teda deťom a mládeži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pravidelnej záujmovej čin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ZÚ:                                 8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členov:                          9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15 rokov:                          7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d 15 rokov:                        18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emerný počet na 1 ZÚ:    10,34,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príležitostnej a spontánnej čin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podujatí:                       13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účastníkov:                  11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podujatí v SO a NE:       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čet účastníkov v SO a NE:  71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zdninová letná činnosť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ý prímestský tábor „ Úsmev 1“  - vedúca Mgr. Sylva Balážová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 11. – 15.7.2011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účastníkov:  2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ý prímestský tábor „ Úsmev  2“ – vedúca Mgr. Sylva Balážová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 18. – 22.7. 2011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účastníkov: 2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ý prímestský tábor „ Lienka  1“ – vedúca Mgr. Andrea  Krajčová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 11. – 15. 7. 2011 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účastníkov: 1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ý prímestský tábor „Lienka  2“ – vedúca Mgr. Andrea  Krajčová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  18. – 22. 7. 2011     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účastníkov: 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organizácie na školský rok 201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;Century Gothic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lh.edu.sk/" TargetMode="External"/><Relationship Id="rId3" Type="http://schemas.openxmlformats.org/officeDocument/2006/relationships/hyperlink" Target="mailto:riadite&#318;@cvclh.edu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3:00Z</dcterms:created>
  <dc:creator>CVČ</dc:creator>
  <dc:description/>
  <dc:language>en-US</dc:language>
  <cp:lastModifiedBy>CVČ</cp:lastModifiedBy>
  <cp:lastPrinted>2011-05-30T12:11:00Z</cp:lastPrinted>
  <dcterms:modified xsi:type="dcterms:W3CDTF">2011-09-13T06:03:00Z</dcterms:modified>
  <cp:revision>2</cp:revision>
  <dc:subject/>
  <dc:title>Odmeny, kalendárny rok 2009</dc:title>
</cp:coreProperties>
</file>